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686435</wp:posOffset>
                </wp:positionV>
                <wp:extent cx="3876675" cy="562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885"/>
                              <w:gridCol w:w="9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草湖玉尊宮（天公廟）　　　　年安奉太歲報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以正楷將地址、生辰填寫清楚以便謄寫疏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以戶口別通疏，不同一戶口請勿填入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新年幾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val="en-US" w:eastAsia="en-US"/>
                                    </w:rPr>
                                    <w:object w:dxaOrig="4682" w:dyaOrig="468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17.1pt;margin-top:-0.05pt;width:162pt;height:162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7532181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新年幾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手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42.85pt;mso-wrap-distance-left:9pt;mso-wrap-distance-right:9pt;mso-wrap-distance-top:0pt;mso-wrap-distance-bottom:0pt;margin-top:54.0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885"/>
                        <w:gridCol w:w="9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草湖玉尊宮（天公廟）　　　　年安奉太歲報名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以正楷將地址、生辰填寫清楚以便謄寫疏言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以戶口別通疏，不同一戶口請勿填入。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新年幾歲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val="en-US" w:eastAsia="en-US"/>
                              </w:rPr>
                              <w:object w:dxaOrig="4682" w:dyaOrig="468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17.1pt;margin-top:-0.05pt;width:162pt;height:162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689825457" r:id="rId4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曆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新年幾歲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人手經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曆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  <w:t>-------------------------------------------------------------------------------------------------------</w:t>
    </w:r>
  </w:p>
  <w:p>
    <w:pPr>
      <w:pStyle w:val="Footer"/>
      <w:jc w:val="right"/>
      <w:rPr>
        <w:sz w:val="24"/>
      </w:rPr>
    </w:pPr>
    <w:r>
      <w:rPr>
        <w:sz w:val="24"/>
      </w:rPr>
      <w:t>敬請詳細填寫資料，傳真至</w:t>
    </w:r>
    <w:r>
      <w:rPr>
        <w:sz w:val="24"/>
      </w:rPr>
      <w:t>03-9516206</w:t>
    </w:r>
    <w:r>
      <w:rPr>
        <w:sz w:val="24"/>
      </w:rPr>
      <w:t>草湖玉尊宮。</w:t>
    </w:r>
  </w:p>
  <w:p>
    <w:pPr>
      <w:pStyle w:val="Footer"/>
      <w:jc w:val="right"/>
      <w:rPr>
        <w:sz w:val="24"/>
      </w:rPr>
    </w:pPr>
    <w:r>
      <w:rPr>
        <w:sz w:val="24"/>
      </w:rPr>
      <w:t>聯絡電話</w:t>
    </w:r>
    <w:r>
      <w:rPr>
        <w:sz w:val="24"/>
      </w:rPr>
      <w:t>:03-9516132  9516133</w:t>
    </w:r>
    <w:r>
      <w:rPr>
        <w:sz w:val="24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13:00Z</dcterms:created>
  <dc:creator>st10118</dc:creator>
  <dc:description/>
  <dc:language>en-US</dc:language>
  <cp:lastModifiedBy>pcuser</cp:lastModifiedBy>
  <cp:lastPrinted>2001-09-05T19:36:00Z</cp:lastPrinted>
  <dcterms:modified xsi:type="dcterms:W3CDTF">2001-11-26T06:06:00Z</dcterms:modified>
  <cp:revision>12</cp:revision>
  <dc:subject/>
  <dc:title>備註</dc:title>
</cp:coreProperties>
</file>